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18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783-6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8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еливанова Александра Евгеньевича, *** года рождения, уроженца ***, зарегистрированного по адресу: ***, паспорт ***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ливанов А.Е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17006968 от 17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Селиванов А.Е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17006968 от 17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17006968 от 17.10.2024 года по делу об административном правонарушении вступило в законную силу 2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еливанов А.Е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еливанова Александра Евген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18252018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